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 - 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муниципального образования «Том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8"/>
        <w:gridCol w:w="1380"/>
        <w:gridCol w:w="2157"/>
        <w:gridCol w:w="1817"/>
        <w:gridCol w:w="1765"/>
        <w:gridCol w:w="1989"/>
        <w:gridCol w:w="2090"/>
        <w:gridCol w:w="3332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../%D1%80%D0%B5%D1%88%D0%B5%D0%BD%D0%B8%D1%8F%20%D0%B4%D1%83%D0%BC%D1%8B/2016/6%20%D1%81%D0%BE%D0%B1%D1%80%D0%B0%D0%BD%D0%B8%D0%B5/44.doc" \l "Par5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../%D1%80%D0%B5%D1%88%D0%B5%D0%BD%D0%B8%D1%8F%20%D0%B4%D1%83%D0%BC%D1%8B/2016/6%20%D1%81%D0%BE%D0%B1%D1%80%D0%B0%D0%BD%D0%B8%D0%B5/44.doc" \l "Par54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ганов С. 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Думы Том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я, строения, сооружения (Общая долев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15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1500,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я, строения, сооружения (Общая долев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RHI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дания, строения, сооружения (Общая долев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MOHAV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69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22069-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 3330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ИЛ 1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АЗ 55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 от операции с недвижимым имущество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одка ПРОГРЕСС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 от операции с недвижимым имущество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супруг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 (Общая долев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,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-бок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аренде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есовершеннолетний ребено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есовершеннолетний ребенок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/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Думы Томского района (городского округа), их супруг (супругов) и несовершеннолетних детей на официальном сайте муниципального образования «Томский район»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Думы Томского района (городского округа), их супруг (супругов) и несовершеннолетних детей на официальном сайте муниципального образования «Томский район»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5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6:00Z</dcterms:created>
  <dc:creator>duma</dc:creator>
  <dc:description/>
  <cp:keywords/>
  <dc:language>en-US</dc:language>
  <cp:lastModifiedBy>duma</cp:lastModifiedBy>
  <dcterms:modified xsi:type="dcterms:W3CDTF">2017-04-28T02:17:00Z</dcterms:modified>
  <cp:revision>3</cp:revision>
  <dc:subject/>
  <dc:title/>
</cp:coreProperties>
</file>